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ferencing for Envoy * Version 1.12 - 4/15/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by Jeffrey A. Litz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4 JL Prod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tz@cs.uwp.edu  -or-  Jeff_Litz@EDTNG.Kenosha.WI.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 is quite similar to conferencing on multi-line BBS's such as Dia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 and Paragon.  BUT, CONF is an Envoy service that let's an un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people "talk" in an unspecified number of conference are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is the only real limiting fa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files related to this service are free to use and free to distrib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free to modified them as well, as long as proper credit is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k a machine to be the HOST and add CONF.SERVICE with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to that machine.  Install CONF on all the machines wish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ipate in conferencing.  (See OPTIONS for addition setup info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lus, a reboot to "activate" the servic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-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 provides several command line options to view active conferenc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"customize" your se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ST &lt;machine name&gt;    - Tell CONF which machine is the HOST and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f.service installed.  A HOST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! A simplification is to set the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vironment variable ConferenceHos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machine name&gt; eliminating the ne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ST name on the command line.  (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ways overrides env variabl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FERENCE &lt;name&gt;      - Join or create a conference.  To exit,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lose gadget of the inpu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ONFERENCE keyword optional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IAS &lt;name&gt;           - Provide an alias for your machine.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ternative to displaying your machin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output (e.g. your name, a handle,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global env variable called ConferneceAlia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be used.  (Command line always overr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v variabl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                   - List the names of all current con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 CONFERENCE &lt;name&gt; - List the machine name and alias for every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in the specified con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ONFERENCE keyword optional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-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: Two tooltypes "Host" and "Alias". (Tooltype overrides an env vari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efully the layout is quite self-explaina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Host' is the current conference host - if the global environment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erenceHost is defined, the name is taken from there upon start-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Alias' provides an alternative name for your machine when in a con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g. your name, a handle, etc.)  If the global env var ConferenceAlia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, the name is taken from there upon start-up.  Side Note: 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way to change the alias when in a conference is to exit, change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-e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Conference' is a listview of all active conferences on the specified h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ter - enter the selected con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ate - create a new conference; if it already exists, it simply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 e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 - refresh the list of con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s - refresh the members list of the selected confere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Members of Conference' is a listview of all members in a conferenc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hosen from the 'Conference' list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ycle Gadget - method of communication with the selected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at con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rmal - you see everything they type and they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verything you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de   - you see everything they type but they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nything you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ffle - you don't see anything they type but they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verything you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gnore - you don't see anything they type and they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anything you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ivate Msg - send a private message to the selected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] Identifying who has just entered or left the con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{ Identifying who has sent you a private message - followed by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) Identifying who has sent a public message - followed by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ing as I only can test things on the "local" machines, small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occur over a network...  Though, hopefully this won't happen.  (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ed it with two machine running SLIP between them, so if any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 with more than two machines, please let me know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Correct a few "problems" with the members listview.  (Nothing that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way from the functionality of the program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Bug fixes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Other thing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MEANINGFUL ERROR MESSAGES other than general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Update the Amiga Guid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d like to thank all the people who worked on Envoy.  Especially Ken Dy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putting up with all my questions and bug reports as well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 service to fol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also written a talk service which is quite similar to this servic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act, it was the basis of this conference service. It's someth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 of TALK, where this service is similar to IRC. It is now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essage (mail) service is currently in the works and will be re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?/??/?? v1.00 written to help debug envoy in it's very early st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/8/92  Original Release v1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Code sat around collecting dust waiting to find a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/20/94  Updated StartService() in TK.C to work correctly with the la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nvoy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/15/94  Updated Get_Conference_List() in CONF.C to prevent conf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anging if the server decided to go out to lunch and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ed a version string to CONF in CONF.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ed two tooltypes to CONF in CONF.C - "Host" and "Alia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bvious updates: version strings in TK_REV.I and TK_REV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/16/94  Made a change to TK_REV.#?'s - screwed up date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ed a missing trans_Timeout in CONF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de a MINOR change to the conf.servic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/22/94  Bug fix. If a machine disappears, remove 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